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Ставропольского края от 14 мая 2015 г. № 603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Ставропольского края от 14 мая 2015 г. № 603-пр (с изменениями, внесенными приказами министерства образования и молодежной политики Ставропольского края от 01 июля 2015 г. № 947-пр, от 23 марта 2016 г. № 283-пр, </w:t>
              <w:br/>
              <w:t>от 07 ноября 2017 г. № 1424-пр, приказами министерства образования Ставропольского края от 17 мая 2019 г. № 748-пр, от 23 апреля 2020 г. № 502-пр и от 14 октября 2020 г. № 1216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1.1. В пункте 1.1 раздела I «Общие положения» слова «муниципальных районов» заменить словами «муниципальных округ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2. В абзаце четвертом подпункта 3.3.5 раздел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слова «муниципального района» заменить словами «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kosikova_oa</dc:creator>
  <dc:description/>
  <cp:keywords/>
  <dc:language>en-US</dc:language>
  <cp:lastModifiedBy>Скрынник Наталья Владимировна</cp:lastModifiedBy>
  <cp:lastPrinted>2020-12-30T16:37:00Z</cp:lastPrinted>
  <dcterms:modified xsi:type="dcterms:W3CDTF">2020-12-30T13:37:00Z</dcterms:modified>
  <cp:revision>6</cp:revision>
  <dc:subject/>
  <dc:title/>
</cp:coreProperties>
</file>